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країна</w:t>
      </w:r>
    </w:p>
    <w:p>
      <w:pPr>
        <w:pStyle w:val="Heading5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7"/>
          <w:szCs w:val="27"/>
        </w:rPr>
        <w:t xml:space="preserve"> скликання</w:t>
      </w:r>
    </w:p>
    <w:p>
      <w:pPr>
        <w:pStyle w:val="Normal"/>
        <w:jc w:val="center"/>
        <w:rPr/>
      </w:pPr>
      <w:r>
        <w:rPr>
          <w:sz w:val="27"/>
          <w:szCs w:val="27"/>
        </w:rPr>
        <w:t>25 сесі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07.08.2012                                                                                                  № 5/13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Про внесення змін в пункти 6 та 8 додатку до рішення </w:t>
      </w:r>
      <w:r>
        <w:rPr>
          <w:sz w:val="27"/>
          <w:szCs w:val="27"/>
          <w:lang w:val="uk-UA"/>
        </w:rPr>
        <w:t xml:space="preserve">23 сесії Мелітопольської міської ради Запорізької області VI скликання від 30.05.2012 № 4/26 «Про затвердження бюджетної програми 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uk-UA"/>
        </w:rPr>
        <w:t>«Інформаційно-методичне та просвітницьке забезпечення в галузі охорони здоров’я» на 2012 рік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7"/>
          <w:szCs w:val="27"/>
          <w:lang w:val="uk-UA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 xml:space="preserve">Відповідно до п. 22 ст.26 Закону України «Про місцеве самоврядування в Україні», Закону України від 19.11.1992 № 2801-ХІІ „Основи законодавства України про охорону здоров’я”, наказу МОЗ України № 592 від 02.12.2004р. «Про подальше вдосконалення служби статистики системи МОЗ України», з метою 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uk-UA"/>
        </w:rPr>
        <w:t>інформаційного забезпечення населення з питань здорового способу життя та санітарно-гігієнічного виховання</w:t>
      </w:r>
      <w:r>
        <w:rPr>
          <w:sz w:val="27"/>
          <w:szCs w:val="27"/>
          <w:lang w:val="uk-UA"/>
        </w:rPr>
        <w:t>, реалізації державної політики з питань медичної статистики, здійснення фінансово-економічного моніторингу діяльності охорони здоров’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  <w:tab/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1. В</w:t>
      </w:r>
      <w:r>
        <w:rPr>
          <w:bCs/>
          <w:sz w:val="27"/>
          <w:szCs w:val="27"/>
          <w:lang w:val="uk-UA"/>
        </w:rPr>
        <w:t xml:space="preserve">нести зміни в пункти 6 та 8 додатку до рішення </w:t>
      </w:r>
      <w:r>
        <w:rPr>
          <w:sz w:val="27"/>
          <w:szCs w:val="27"/>
          <w:lang w:val="uk-UA"/>
        </w:rPr>
        <w:t xml:space="preserve">23 сесії Мелітопольської міської ради Запорізької області VI скликання від 30.05.2012 № 4/26 «Про затвердження бюджетної програми 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uk-UA"/>
        </w:rPr>
        <w:t>«Інформаційно-методичне та просвітницьке забезпечення в галузі охорони здоров’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я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uk-UA"/>
        </w:rPr>
        <w:t>»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на 2012 р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uk-UA"/>
        </w:rPr>
        <w:t>ік, згідно з додатком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7"/>
          <w:szCs w:val="27"/>
          <w:lang w:val="uk-UA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uk-UA"/>
        </w:rPr>
        <w:tab/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uk-UA"/>
        </w:rPr>
        <w:tab/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  <w:lang w:val="uk-UA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uk-UA"/>
        </w:rPr>
        <w:t xml:space="preserve">4. </w:t>
      </w:r>
      <w:r>
        <w:rPr>
          <w:bCs/>
          <w:sz w:val="27"/>
          <w:szCs w:val="27"/>
          <w:lang w:val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'я, материнства і дитинства, та соціального захисту населення. 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sz w:val="27"/>
          <w:szCs w:val="27"/>
          <w:lang w:val="uk-UA"/>
        </w:rPr>
      </w:pPr>
      <w:r>
        <w:rPr>
          <w:rFonts w:cs="TimesNewRomanPSMT;Times New Roman" w:ascii="TimesNewRomanPSMT;Times New Roman" w:hAnsi="TimesNewRomanPSMT;Times New Roman"/>
          <w:bCs/>
          <w:sz w:val="27"/>
          <w:szCs w:val="27"/>
          <w:lang w:val="uk-UA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7"/>
          <w:szCs w:val="27"/>
          <w:lang w:val="uk-UA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uk-UA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7"/>
          <w:szCs w:val="27"/>
          <w:lang w:val="uk-UA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uk-UA"/>
        </w:rPr>
        <w:t>Міський голова                                                                                С.Г.Вальтер</w:t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z w:val="27"/>
          <w:szCs w:val="27"/>
          <w:lang w:val="uk-UA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підготува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охорони здоров’я </w:t>
        <w:tab/>
        <w:tab/>
        <w:tab/>
        <w:tab/>
        <w:tab/>
        <w:tab/>
        <w:tab/>
        <w:t xml:space="preserve">           І.О. Масл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носить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а депутатська комісі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питань бюджету та соціальн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економічного розвитку міст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7"/>
          <w:szCs w:val="27"/>
          <w:lang w:val="uk-UA"/>
        </w:rPr>
        <w:t>.О.Лябах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 xml:space="preserve">                              </w:t>
        <w:tab/>
        <w:tab/>
        <w:tab/>
        <w:tab/>
        <w:t xml:space="preserve">                   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ено: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Секретар Мелітопольської </w:t>
      </w:r>
    </w:p>
    <w:p>
      <w:pPr>
        <w:pStyle w:val="Normal"/>
        <w:rPr/>
      </w:pPr>
      <w:r>
        <w:rPr>
          <w:color w:val="000000"/>
          <w:sz w:val="27"/>
          <w:szCs w:val="27"/>
          <w:lang w:val="uk-UA"/>
        </w:rPr>
        <w:t>міської ради Запорізької області</w:t>
        <w:tab/>
        <w:tab/>
        <w:tab/>
        <w:tab/>
        <w:t xml:space="preserve">         А.О.Полячонок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а депутатська комісі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питань охорони здоров’я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атеринства і дитинс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соціального захисту населення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Голова комісії                </w:t>
        <w:tab/>
        <w:tab/>
        <w:tab/>
        <w:tab/>
        <w:tab/>
        <w:tab/>
        <w:t xml:space="preserve">         </w:t>
      </w:r>
      <w:r>
        <w:rPr>
          <w:color w:val="000000"/>
          <w:sz w:val="27"/>
          <w:szCs w:val="27"/>
          <w:lang w:val="uk-UA"/>
        </w:rPr>
        <w:t>І.Ф.Пашко</w:t>
      </w:r>
      <w:r>
        <w:rPr>
          <w:color w:val="FF0000"/>
          <w:sz w:val="27"/>
          <w:szCs w:val="27"/>
          <w:lang w:val="uk-UA"/>
        </w:rPr>
        <w:t xml:space="preserve"> 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іяльності виконавчих органів ради</w:t>
        <w:tab/>
        <w:tab/>
        <w:tab/>
        <w:tab/>
        <w:t xml:space="preserve">         </w:t>
      </w:r>
      <w:r>
        <w:rPr>
          <w:color w:val="000000"/>
          <w:sz w:val="27"/>
          <w:szCs w:val="27"/>
          <w:lang w:val="uk-UA"/>
        </w:rPr>
        <w:t>О.О.Козл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іяльності виконавчих органів ради</w:t>
        <w:tab/>
        <w:tab/>
        <w:tab/>
        <w:tab/>
        <w:t xml:space="preserve">         </w:t>
      </w:r>
      <w:r>
        <w:rPr>
          <w:color w:val="000000"/>
          <w:sz w:val="27"/>
          <w:szCs w:val="27"/>
          <w:lang w:val="uk-UA"/>
        </w:rPr>
        <w:t>І.Ф.Донець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Начальник фінансового управління </w:t>
        <w:tab/>
        <w:tab/>
        <w:tab/>
        <w:tab/>
        <w:t xml:space="preserve">         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7"/>
          <w:szCs w:val="27"/>
          <w:lang w:val="uk-UA"/>
        </w:rPr>
        <w:t>правового забезпечення</w:t>
        <w:tab/>
        <w:tab/>
        <w:tab/>
        <w:tab/>
        <w:tab/>
        <w:t xml:space="preserve">                    В.В. Поляк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ішення 25 сесії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07.08.2012 р. № 5/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а програма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«Інформаційно-методичне та просвітницьке забезпечення в галузі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охорони здоров’я» на 2012 рік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1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Обгрунтування здійснення програми: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здійснення цієї програми розраховано на реалізацію державної політики з питань медичної статистики, інформаційно-аналітичного забезпечення та впровадження інноваційних технологій в галузі охорони здоров’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Наказ МОЗ України № 592 від 02.12.2004р. «Про подальше вдосконалення служби статистики системи МОЗ України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цепція реформування місцевих бюджетів, затверджена розпорядженням Кабінету Міністрів  України  від 23.05.2007 р.  № 308-р (зі змінами від 21.07.2010 р. № 1467-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Наказ Міністерства фінансів України від 09.07.2010р.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8. Накази Міністерства фінансів України, Міністерства охорони здоров’я України від 26.05.2010р. №283/437 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Мета програм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Інформаційне забезпечення населення з питань здорового способу життя та санітарно-гігієнічного виховання, п</w:t>
      </w:r>
      <w:r>
        <w:rPr>
          <w:sz w:val="28"/>
          <w:szCs w:val="28"/>
          <w:lang w:val="uk-UA"/>
        </w:rPr>
        <w:t>роведення діяльності, спрямованої на реалізацію державної політики з питань медичної статистики, здійснення фінансово-економічного моніторингу діяльності в галузі охорони здоров’я, підвищення санітарної і медичної грамотності населення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>Завдання   програм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Організаційно-методичне керівництво статистичної роботи лікувально-профілактичних закладів міста та моніторинг фінансово-економічної діяльності закладів охорони здоров’я. Проведення пропагандної діяльності у питаннях нових методів і засобів пропаганди медико-гігієнічних знань ЗОЖ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 Етапи виконання:</w:t>
      </w:r>
      <w:r>
        <w:rPr>
          <w:sz w:val="28"/>
          <w:szCs w:val="28"/>
          <w:lang w:val="uk-UA"/>
        </w:rPr>
        <w:t xml:space="preserve"> 01.01.2012 – 31.12.201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Обсяг фінансування на 2012 рік </w:t>
      </w:r>
      <w:r>
        <w:rPr>
          <w:sz w:val="28"/>
          <w:szCs w:val="28"/>
          <w:lang w:val="uk-UA"/>
        </w:rPr>
        <w:t xml:space="preserve">– </w:t>
      </w:r>
      <w:r>
        <w:fldChar w:fldCharType="begin"/>
      </w:r>
      <w:r>
        <w:rPr>
          <w:b/>
          <w:bCs/>
          <w:lang w:val="uk-UA" w:eastAsia="en-US"/>
        </w:rPr>
        <w:instrText xml:space="preserve"> =SUM(ABOVE) </w:instrText>
      </w:r>
      <w:r>
        <w:rPr>
          <w:b/>
          <w:bCs/>
          <w:lang w:val="uk-UA" w:eastAsia="en-US"/>
        </w:rPr>
      </w:r>
      <w:r>
        <w:rPr>
          <w:b/>
          <w:bCs/>
          <w:lang w:val="uk-UA" w:eastAsia="en-US"/>
        </w:rPr>
        <w:fldChar w:fldCharType="separate"/>
      </w:r>
      <w:r>
        <w:rPr>
          <w:b/>
          <w:bCs/>
          <w:lang w:val="uk-UA" w:eastAsia="en-US"/>
        </w:rPr>
        <w:t>686,1</w:t>
      </w:r>
      <w:r>
        <w:rPr>
          <w:b/>
          <w:bCs/>
          <w:lang w:val="uk-UA" w:eastAsia="en-US"/>
        </w:rPr>
      </w:r>
      <w:r>
        <w:rPr>
          <w:b/>
          <w:bCs/>
          <w:lang w:val="uk-UA" w:eastAsia="en-US"/>
        </w:rPr>
        <w:fldChar w:fldCharType="end"/>
      </w:r>
      <w:r>
        <w:rPr>
          <w:sz w:val="28"/>
          <w:szCs w:val="28"/>
          <w:lang w:val="uk-UA"/>
        </w:rPr>
        <w:t xml:space="preserve"> тис. грн., в т.ч. загальний фонд   - 666,1 тис. грн., спеціальний фонд – 20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а фінансуванн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й бюджет: загальний фонд, спеціальний фонд, власні надходження, інші кошт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8. Результативні показники виконання програм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затрат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6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станов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штатних одиниць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придбання комп’ютерного обладнання, тис.гр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продук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63"/>
      </w:tblGrid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диниць прийняття від ЛПУ звітних форм, аналітичних довідок, рейтингових показників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1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ведених звітів, прийнятих від ЛПУ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2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одиниць проведених ревізій та планових перевірок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 одиниць проведення семінарів, виступів у ЗМІ щодо пропаганди основ ЗСЖ,од.            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одиниць видання брошур, буклетів, плакатів щодо профілактики захворювань та формування ЗСЖ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купленого комп’ютерного обладнання, 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ефективності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63"/>
      </w:tblGrid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аналітичних довідок, методичних рекомендацій, довідників, звітних форм  на одного працівника, од.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ведених звітів, прийнятих від ЛПУ, на одного працівника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даних видання брошур, буклетів, плакатів щодо профілактики захворювань та формування ЗСЖ на одного працівника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диниць проведених ревізій та планових перевірок на одного працівника,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 одиниць проведених семінарів, виступів у ЗМІ щодо пропаганди основ ЗСЖ на одного працівника,од.            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придбання і встановлення одиниці комп’ютерного обладнання, тис.гр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якості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63"/>
      </w:tblGrid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оток прийнятих та виконаних аналітичних довідок, методичних рекомендацій, довідників, звітних форм, %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прийнятих та виконаних зведених звітів, прийнятих від ЛПУ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проведених ревізій та планових перевірок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проведених семінарів, виступів у ЗМІ щодо пропаганди основ ЗСЖ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ня в експлуатацію комп’ютерного       обладнання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9.</w:t>
      </w:r>
      <w:bookmarkStart w:id="0" w:name="END_TRAN"/>
      <w:bookmarkEnd w:id="0"/>
      <w:r>
        <w:rPr>
          <w:b/>
          <w:sz w:val="28"/>
          <w:szCs w:val="28"/>
          <w:lang w:val="uk-UA"/>
        </w:rPr>
        <w:t xml:space="preserve"> Відповідальним виконавцем</w:t>
      </w:r>
      <w:r>
        <w:rPr>
          <w:sz w:val="28"/>
          <w:szCs w:val="28"/>
          <w:lang w:val="uk-UA"/>
        </w:rPr>
        <w:t xml:space="preserve"> даної програми є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10. Виконавці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програми є КУ «Територіальне медичне об’єднання «Багатопрофільна лікарня інтенсивних методів лікування та швидкої медичної допомоги» ММР З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Контроль за виконанням цієї програми покласти на начальника відділ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елітопольської міської ради Запорізької області Маслова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      І.О.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А.О.Полячоно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7:00Z</dcterms:created>
  <dc:creator>Loner-XP</dc:creator>
  <dc:description/>
  <cp:keywords/>
  <dc:language>en-US</dc:language>
  <cp:lastModifiedBy>User</cp:lastModifiedBy>
  <cp:lastPrinted>2012-07-09T11:58:00Z</cp:lastPrinted>
  <dcterms:modified xsi:type="dcterms:W3CDTF">2012-08-17T07:54:00Z</dcterms:modified>
  <cp:revision>50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